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0"/>
          <w:szCs w:val="20"/>
        </w:rPr>
        <w:t xml:space="preserve">Näited tüüpilistest eksamiülesannetest kursusel „Sissejuhatus üldkeeleteadusse“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) Õige või väär: </w:t>
      </w:r>
      <w:r>
        <w:rPr>
          <w:b/>
          <w:i/>
          <w:sz w:val="20"/>
          <w:szCs w:val="20"/>
        </w:rPr>
        <w:t>Alus ehk subjekt on lause kese</w:t>
      </w:r>
      <w:r>
        <w:rPr>
          <w:sz w:val="20"/>
          <w:szCs w:val="20"/>
        </w:rPr>
        <w:t>. (väär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) Valentsi all olevad komplemendid on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bad laiendid;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ktandid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3) Valige sobiv võõrsõna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Sümboli suhe tähendusse on … ehk meelevaldn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adjektiiv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afektiiv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) </w:t>
      </w:r>
      <w:r>
        <w:rPr>
          <w:sz w:val="20"/>
          <w:szCs w:val="20"/>
          <w:u w:val="single"/>
        </w:rPr>
        <w:t>arbitraa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) aglutineeri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4) Morfoloogiline valem </w:t>
      </w:r>
      <w:r>
        <w:rPr>
          <w:b/>
          <w:i/>
          <w:sz w:val="20"/>
          <w:szCs w:val="20"/>
        </w:rPr>
        <w:t>’muutuv_tüvi+raskestieristatav_morfeem’</w:t>
      </w:r>
      <w:r>
        <w:rPr>
          <w:sz w:val="20"/>
          <w:szCs w:val="20"/>
        </w:rPr>
        <w:t xml:space="preserve"> iseloomustab üht järgnevatest tüpoloogiatest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isoleerivad keeled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glutineerivad keeled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>fusiivsed ehk flekteerivad keeled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olüsünteetilised keeled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) Märkige romaani keelte hulka kuuluvad keeled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</w:r>
      <w:r>
        <w:rPr>
          <w:sz w:val="20"/>
          <w:szCs w:val="20"/>
          <w:u w:val="single"/>
        </w:rPr>
        <w:t>katala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) </w:t>
      </w:r>
      <w:r>
        <w:rPr>
          <w:sz w:val="20"/>
          <w:szCs w:val="20"/>
          <w:u w:val="single"/>
        </w:rPr>
        <w:t>provan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kõm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) beng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) li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f) </w:t>
      </w:r>
      <w:r>
        <w:rPr>
          <w:sz w:val="20"/>
          <w:szCs w:val="20"/>
          <w:u w:val="single"/>
        </w:rPr>
        <w:t>rumee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6) Paiguta keeleteaduse teoreetilised suunad õigesse ajajärku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õrdlev-ajalooline keeleteadus; deskriptiivne lingvistika; strukturaallingvistika; funktsionaalsed keeleteooriad; variatsionism; diakrooniline keeleuurimine; etnolingvistika; generatiivne transformatsiooniteooria; keeletüpoloogiad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u w:val="single"/>
        </w:rPr>
        <w:t>19. sajand</w:t>
        <w:tab/>
        <w:tab/>
        <w:t>20. sajandi algus</w:t>
        <w:tab/>
        <w:tab/>
        <w:t>1950ndad-1960n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Võrdlev-ajalooline) </w:t>
        <w:tab/>
        <w:t>(strukturaallingvistika)</w:t>
        <w:tab/>
        <w:t>(deskriptiivne lingvist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akrooniline)</w:t>
        <w:tab/>
        <w:tab/>
        <w:t>(variatsionism)</w:t>
        <w:tab/>
        <w:tab/>
        <w:t>funktsionaalsed keeleteoori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tnolingvistika)</w:t>
        <w:tab/>
        <w:tab/>
        <w:t>(generatiivne transformatsiooniteoo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keeletüpoloogiad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7) Laused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  <w:szCs w:val="20"/>
        </w:rPr>
        <w:t>Rohelised ideed magavad raevukas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  <w:szCs w:val="20"/>
        </w:rPr>
        <w:t>Karjaboiz magab heinalakas.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inmarjad maitsevad hapuga.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ila jõutsime juba Pärnutgi sü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ärkige iga lause kohta tabeli vastavatesse tulpadesse ristid, kui lause on korrektne</w:t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>ortograafiliselt</w:t>
        <w:tab/>
        <w:t>morfoloogiliselt</w:t>
        <w:tab/>
        <w:t>süntaktiliselt</w:t>
        <w:tab/>
        <w:t>semantilis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>(x)</w:t>
        <w:tab/>
        <w:tab/>
        <w:t>(x)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ab/>
        <w:tab/>
        <w:t>(x)</w:t>
        <w:tab/>
        <w:tab/>
        <w:t>(x)</w:t>
        <w:tab/>
        <w:tab/>
        <w:t>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>(x)</w:t>
        <w:tab/>
        <w:tab/>
        <w:tab/>
        <w:tab/>
        <w:tab/>
        <w:tab/>
        <w:t>(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ab/>
        <w:tab/>
        <w:tab/>
        <w:tab/>
        <w:tab/>
        <w:t>(x)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8) Järgnevas lauses esineb nii rektsiooni kui ühildumist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Kas siin on alati olnud ridamisi neid räämas üheksateistkümnenda sajandi maju, palgid seinu toetamas, aknad papiga kinni löödud ja katused lainelise plekiga kaetud, lagunevad aiamüürid igasse külge vajumas?„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sustage, kumma seosega on tegu näiteseoses ja leidke lausest samas seoses sõnad valikus toodud sõnadel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äiteseos: aiamüürid - vaju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palgid – (toetam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aknad – (löödu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katused – (kaetud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0) Leidke valikust sõnad, mis ei kuulu teistega samasse klassi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nneolematu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aiglaselt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kaj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ügavamale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kkamis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ublisid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11) Vali kaldkriipsuga eraldatud variantidest õige ja tõmba valed variandid mah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Keel/kiri kui süsteem eksisteerib keele kasutajate teadvuses keeleoskusena/keelekasutusena, st märkide/ikoonide ning reeglite/seaduste kogumina, mida kasutades inimene on võimeline oma mõtteid teistele edasi and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änapäeval on keelel kaks/kolm avaldumisvormi. Keel avaldub kas </w:t>
      </w:r>
      <w:r>
        <w:rPr>
          <w:bCs/>
          <w:sz w:val="20"/>
          <w:szCs w:val="20"/>
        </w:rPr>
        <w:t>kõnes/hääldamises</w:t>
      </w:r>
      <w:r>
        <w:rPr>
          <w:sz w:val="20"/>
          <w:szCs w:val="20"/>
        </w:rPr>
        <w:t xml:space="preserve"> või </w:t>
      </w:r>
      <w:r>
        <w:rPr>
          <w:bCs/>
          <w:sz w:val="20"/>
          <w:szCs w:val="20"/>
        </w:rPr>
        <w:t>kirjas/piltides</w:t>
      </w:r>
      <w:r>
        <w:rPr>
          <w:sz w:val="20"/>
          <w:szCs w:val="20"/>
        </w:rPr>
        <w:t xml:space="preserve">. Uurida saabki kas verbaalset/suulist kõnet või kirjalikku teksti/sõnumit/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õne/kiri on vanem kui kõne/kiri ja osa kõne/kirja liike ongi lihtsalt kõne/kirja jäädvustamise vahendi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õnes avaldub kiri/keel üksteisele järgnevate helide/häälikute jada (ehk segmentaalfoneemide) ning nende häälitsuste/häälikute rõhulisuse, kestuse ja tooniga seotud nähtuste (ehk suprasegmentaalsete nähtuste) summana.“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12) Reastage mõisted keelekontaktide intensiivsuse järgi, alustades väiksema mõjuga kontaktidest!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glossia (2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reoolkeel (4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enamine (1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idžinkeel (3)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27:00Z</dcterms:created>
  <dc:creator>kvider</dc:creator>
  <dc:description/>
  <dc:language>en-US</dc:language>
  <cp:lastModifiedBy>kvider</cp:lastModifiedBy>
  <cp:lastPrinted>2003-03-20T13:27:00Z</cp:lastPrinted>
  <dcterms:modified xsi:type="dcterms:W3CDTF">2004-09-24T10:59:00Z</dcterms:modified>
  <cp:revision>3</cp:revision>
  <dc:subject/>
  <dc:title>Testiülesannete liigid</dc:title>
</cp:coreProperties>
</file>